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одика "Определение сформированности ценностных ориентаций"    Б.С.Круг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Ход работы: учащимся предлагается две инструкци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я 1: "Ниже приводится список основных целей, которые люди стремятся достичь в своей жизни. Укажите, какие из них являются для Вас ценными, значимыми, проставив у каждого пункта баллы от 1 до 5 (наиболее значимый – 5)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НК 1. (Т – ценности)</w:t>
      </w:r>
    </w:p>
    <w:p>
      <w:pPr>
        <w:pStyle w:val="Normal"/>
        <w:rPr/>
      </w:pPr>
      <w:r>
        <w:rPr/>
        <w:t>Содержание целей (ценностей) жизни</w:t>
        <w:tab/>
      </w:r>
    </w:p>
    <w:p>
      <w:pPr>
        <w:pStyle w:val="Normal"/>
        <w:rPr/>
      </w:pPr>
      <w:r>
        <w:rPr/>
        <w:t>Балл  от 1 д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остоятельность как независимость в суждениях и оценках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веренность в себе (свобода от внутренних противоречий, сомнений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териальная обеспеченность (отсутствие материальных затруднений в жизн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доровье (физическое и психическо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довольствия (жизнь, полная удовольствий, развлечений, приятного проведения времен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тересная рабо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овь (духовная и физическая близость с любимым человеком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вобода как независимость в поступках и действиях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асота (переживание прекрасного в природе и искусств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ие и верные друз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нание (возможно расширение своего образования, кругозора, интеллектуальное развити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частливая семейная жизн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ворчество (возможность творческое деятельност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щественное признание (уважение окружающих, коллектива, товарищей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ктивная, деятельная жизн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венство (братство, равные возможности для всех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я 2: "Ниже приводится список основных качеств личности человека. Укажите, какие из них являются для Вас нужными, ценными, значимыми, проставив у каждого пункта баллы от 1 до 5 (наиболее значимые – 5)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ЛАНК 2. (И – ценности)</w:t>
      </w:r>
    </w:p>
    <w:p>
      <w:pPr>
        <w:pStyle w:val="Normal"/>
        <w:rPr/>
      </w:pPr>
      <w:r>
        <w:rPr/>
        <w:t>Качества личности (как ценности)</w:t>
        <w:tab/>
      </w:r>
    </w:p>
    <w:p>
      <w:pPr>
        <w:pStyle w:val="Normal"/>
        <w:rPr/>
      </w:pPr>
      <w:r>
        <w:rPr/>
        <w:t>Балл от 1 д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сокие запросы (высокие притязания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уткость (заботливост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нность (хорошие манеры, вежливост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изнерадостность (чувство юмор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ффективность в делах (трудолюбие, эффективность в работ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елость в отстаивании своего взгляда, мне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полнительность (дисциплинированност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ерпимость к недостаткам в себе и других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ирота взглядов (умение понять чужую точку зрения, уважать иные вкусы, привычк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стность (правдивость, искренност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разованность (широта знаний,  высокая общая культур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оконтроль (сдержанность, самодисципли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рпимость (к взглядам и мнениям других людей, умение прощать другим их ошибки, заблуждения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вердая воля (умение настоять на своем, не отступать перед трудностям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ционализм (умение здраво и логично мыслить, принимать обдуманные решения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ветственность (чувство долга, умение держать слово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ервую группу составляют ценности-цели</w:t>
      </w:r>
      <w:r>
        <w:rPr/>
        <w:t xml:space="preserve">  (терминальные ценности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ую – ценности-средства</w:t>
      </w:r>
      <w:r>
        <w:rPr/>
        <w:t xml:space="preserve"> (инструментальные цен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альные ценности – это основные цели человека, они отражают долговременную жизненную перспективу, то, к чему он стремится сейчас и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альные ценности характеризуют средства, которые выбираются для достижения целей жизни. Они выступают в качестве инструмента, с помощью которого можно реализовать терминальные ц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1:00Z</dcterms:created>
  <dc:creator>психолог</dc:creator>
  <dc:description/>
  <dc:language>en-US</dc:language>
  <cp:lastModifiedBy>психолог</cp:lastModifiedBy>
  <dcterms:modified xsi:type="dcterms:W3CDTF">2012-02-14T23:24:00Z</dcterms:modified>
  <cp:revision>2</cp:revision>
  <dc:subject/>
  <dc:title>Методика "Определение сформированности ценностных ориентаций" Б</dc:title>
</cp:coreProperties>
</file>