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рные показатели по оценке сформированности ценностных ориентаций у обучающихся для учета при проведении анализа качества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спитательной работы в образовательной организ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обучающихся, охваченных мероприятиями по гражданскому воспитанию; 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 реализуемых программ патриотического воспит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доля обучающихся, охваченных мероприятиями по патриотическому воспитанию; 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я обучающихся, охваченных программами воспитания, направленных на социальную и культурную адаптацию детей, в том числе из семей мигрантов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ля обучающихся, охваченных мероприятиями, направленными на развитие культуры межнационального общения; 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ля обучающихся в организациях дополнительного образования детей эколого-биологической направленности; 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ля детей, занимающихся в школьных спортивных клубах; 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ля граждан допризывного возраста (14-18 лет), прошедших подготовку в оборонно-спортивных лагерях, принявших участие в военно-спортивных мероприятиях, от общего числа граждан допризывного возраста; 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ля обучающихся, включенных в деятельность патриотических, военно-патриотических, поисковых организаций, клубов, кадетских школ и классов и других объединений; 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я школьников, участвующих в культурно-просветительских программах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ля обучающихся, принявших участие в цикле всероссийских онлайн-уроков в рамках проекта «Открытые уроки. РФ», участников конкурсов «Большая перемена», «Без срока давности», участников проекта «Орлята России» и др.; 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ля обучающихся, включенных в детский культурно-познавательный туризм; 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ля детей в возрасте от 10 до 19 лет, вошедших в программы наставничества в роли наставляемого, % (отношение количества детей в возрасте от 10 до 19 лет, вошедших в программы наставничества в роли наставляемого, к общему количеству детей обучающихся в ОО; 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исленность занимающихся в объединениях и научных обществах организаций дополнительного образования детей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детей в возрасте от 5 до 17 лет, занятых детским трудом (принимающих участие в субботниках, трудовых десантах и др. мероприятиях)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оля родителей, охваченных мероприятиями по просвещению и консультированию в правовых, экономических, медицинских, психолого-педагогических и иных вопросах семейного воспитания,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обучающихся, охваченных уроками безопасности в информационно-телекоммуникационной сети «Интернет»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родителей, охваченных мероприятиями, направленными на повышение медийной и информационной культуры обучающихся и безопасность детей в информационнотелекоммуникационной сети «Интернет»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обучающихся, включенных в деятельность органа школьного самоуправления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обучающихся, вовлеченных в деятельность общественных объединений на базе образовательных организаций общего/профессионального/дополнительного образования и др.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родителей, включенных в деятельность общественных объединений родителей обучающихся (совет/общественная организация)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обучающихся, включенных в деятельность детских и молодежных объединений и организаций, в том числе общероссийской общественно-государственной детско-юношеской организации «Российское движение школьников», «ЮНАРМИЯ» и др.; – доля обучающихся, включенных в волонтерскую деятельность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обучающихся, включенных в волонтерскую деятельность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6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рные показатели по оценке организации профилактики деструктивного поведения обучающихся для учета при проведении анализа качества организации </w:t>
      </w:r>
    </w:p>
    <w:p>
      <w:pPr>
        <w:pStyle w:val="Style15"/>
        <w:spacing w:before="0" w:after="6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ной работы в образовательной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казатели по выявлению групп социального риска среди обучающихся</w:t>
      </w:r>
      <w:r>
        <w:rPr>
          <w:rFonts w:cs="Times New Roman" w:ascii="Times New Roman" w:hAnsi="Times New Roman"/>
        </w:rPr>
        <w:t xml:space="preserve">: доля детей-сирот и детей, оставшихся без попечения родителей; 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несовершеннолетних обучающихся из малообеспеченных семей; 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несовершеннолетних обучающихся из неполных семей; 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несовершеннолетних с задержкой психического развития; 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несовершеннолетних, испытывающих трудности в развитии и социальной адаптации; 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несовершеннолетних обучающихся, находящихся в трудной жизненной ситуации; 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несовершеннолетних обучающихся, находящихся в социально опасном положении; 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несовершеннолетних обучающихся, находящихся в различных группах риска, в том числе по результатам проведения социально-психологического тестирования. 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казатели по учету обучающихся с деструктивными проявлениям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несовершеннолетних, совершивших преступ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несовершеннолетних обучающихся, совершивших административные правонарушения и иные антиобщественные действ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обучающихся, находящихся на учете в ПДН (на конец учебного год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обучающихся, снятых с учета в текущем календарном году (% выбывших из них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случаев в ОО деструктивного проявления в поведении обучающихся данной ОО, получивших резонанс в СМИ (за последние 5 лет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правонарушений со стороны обучающихся, связанных с курением/употреблением алкого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случаев буллинг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самоубийств/попыток самоубийст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выявленных деструктивных аккаунтов обучающихся в социальных сетях 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казатели по профилактике деструктивного поведения обучающих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зафиксированных в ОО случаев буллинга (травл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и реализация программ и планов мероприятий по противодействию деструктивным проявлениям в поведении обучаю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</w:rPr>
        <w:t>доля обучающихся, охваченных индивидуальными профилактическими мероприятиями, осуществляемыми школой в отношении подростков с проявлениями деструктивного поведения, обучающихся и семей, находящихся в социально опасном полож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</w:rPr>
        <w:t>применяется ли специализированный инструментарий для выявления деструктивных проявлений в поведении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26:00Z</dcterms:created>
  <dc:creator>Иванова Елена Тасолтановна</dc:creator>
  <dc:description/>
  <cp:keywords/>
  <dc:language>en-US</dc:language>
  <cp:lastModifiedBy>Tres</cp:lastModifiedBy>
  <dcterms:modified xsi:type="dcterms:W3CDTF">2023-01-31T19:10:00Z</dcterms:modified>
  <cp:revision>10</cp:revision>
  <dc:subject/>
  <dc:title/>
</cp:coreProperties>
</file>